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17"/>
        <w:gridCol w:w="4396"/>
        <w:gridCol w:w="1983"/>
        <w:gridCol w:w="673"/>
      </w:tblGrid>
      <w:tr>
        <w:trPr>
          <w:trHeight w:val="219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задание </w:t>
              <w:br/>
              <w:t>на оказание консультационных услуг по вопросам правового обеспечения деятельности для предприятий, являющихся участниками кластер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ind w:left="-284" w:firstLine="568"/>
              <w:jc w:val="both"/>
              <w:rPr/>
            </w:pPr>
            <w:r>
              <w:rPr/>
              <w:t>Срок предоставления услуги: до 31.12.2019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 услу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Отчетность</w:t>
            </w:r>
          </w:p>
        </w:tc>
      </w:tr>
      <w:tr>
        <w:trPr>
          <w:trHeight w:val="321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отчета о среднесписочной численности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тчетности по форме 4-ФСС (до 5 сотрудников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подтверждения вида экономической деятельности в ФСС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тчетности по страховым взносам (до 5 сотрудников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V</w:t>
            </w:r>
          </w:p>
        </w:tc>
      </w:tr>
      <w:tr>
        <w:trPr>
          <w:trHeight w:val="357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тчетности по 6-НДФЛ, 2-НДФЛ (до 5 сотрудников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тчетности по НДС налогового агента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ние Книги учета доходов и расходов. Расчет авансовых платежей по УСНО  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550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годовой бухгалтерской отчетности за  год: бухгалтерский баланс, отчет о ф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совых результата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статистической отчетности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пояснений по запросам ИФНС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Бухгалтерский и налоговый уч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 Учет заработной платы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документов на прием и увольнение работника (приказы, образцы трудовых договоров, дополнительных соглашений к трудовому договору, образцов личных заявлений и т.п.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1057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ние личных карточек (Т-2) сотрудников (до 5 сотрудников). Оформление предоставления отпуска. Учет числа дней заработанного отпуска по сотрудникам. Заполнение табелей учета рабочего времени. Оформление направления в служебную командировку и т.п.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исление заработной платы сотрудникам (до 5 человек)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ов для перечисления заработной платы на счета сотрудников: реестры на перечисление заработной платы, платежные поруче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чет страховых взносов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ние индивидуальных карточек учета страховых взносов (до 5 сотрудников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81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ние регистров налогового учета по НДФЛ (до 5 сотрудников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561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и загрузка в Онлайн-банк платежных поручений для перечисления страховых взносов и НДФЛ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 Учет кассовых и банковских операций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бухгалтерском учете данных выписок по банковскому счету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авансовых отчетов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19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ассовых операций, проведение операций по платежным картам, ведение кассовой книги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3 Учет расчетов с поставщиками и заказчиками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товарных накладных и актов поставщиков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актов сверок с контрагентами по запросу. Подготовка ответов на акты сверок контрагентов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т материально-производственных запасов (суммовой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пераций по реализации услуг заказчикам 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53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платежных поручений для оплаты услуг поставщиков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Организационные учетные вопрос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ежеквартальных обновлений конфигурации бухгалтерской базы данных и платформы 1С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ая архивация бухгалтерской базы данных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формление документов на бумажных носителях, использование информационных ба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MS ??;MS Mincho" w:cs="Times New Roman"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 допустимая цена договора: </w:t>
      </w:r>
      <w:r>
        <w:rPr>
          <w:rFonts w:eastAsia="MS ??;MS Mincho" w:cs="Times New Roman" w:ascii="Times New Roman" w:hAnsi="Times New Roman"/>
          <w:sz w:val="24"/>
          <w:szCs w:val="24"/>
          <w:lang w:eastAsia="ru-RU"/>
        </w:rPr>
        <w:t xml:space="preserve">50000 (пятьдесят тысяч) руб. 00 коп. В цену договора входят </w:t>
      </w:r>
      <w:r>
        <w:rPr>
          <w:rFonts w:cs="Times New Roman" w:ascii="Times New Roman" w:hAnsi="Times New Roman"/>
          <w:sz w:val="24"/>
          <w:szCs w:val="24"/>
        </w:rPr>
        <w:t>все расходы по исполнению настоящего технического задания, включая налоги, сборы и иные обязательные платежи, предусмотренные действующим законодательством Российской Федерации.</w:t>
      </w:r>
      <w:r>
        <w:rPr>
          <w:rFonts w:eastAsia="MS ??;MS Mincho" w:cs="Times New Roman" w:ascii="Times New Roman" w:hAnsi="Times New Roman"/>
          <w:sz w:val="24"/>
          <w:szCs w:val="24"/>
          <w:lang w:eastAsia="ru-RU"/>
        </w:rPr>
        <w:t xml:space="preserve"> Оплата производится ежеквартально, на основании промежуточного акта выполненных работ и предоставленного отчета за квартал, в течение 30 рабочих дней.</w:t>
      </w:r>
    </w:p>
    <w:p>
      <w:pPr>
        <w:pStyle w:val="Normal"/>
        <w:ind w:firstLine="567"/>
        <w:jc w:val="both"/>
        <w:rPr>
          <w:rFonts w:ascii="Times New Roman" w:hAnsi="Times New Roman" w:eastAsia="MS ??;MS Mincho" w:cs="Times New Roman"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4"/>
          <w:szCs w:val="24"/>
          <w:lang w:eastAsia="ru-RU"/>
        </w:rPr>
        <w:t xml:space="preserve">Адрес приема заявок: </w:t>
      </w:r>
      <w:hyperlink r:id="rId2">
        <w:r>
          <w:rPr>
            <w:rStyle w:val="InternetLink"/>
            <w:rFonts w:eastAsia="MS ??;MS Mincho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MS ??;MS Mincho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??;MS Mincho" w:cs="Times New Roman" w:ascii="Times New Roman" w:hAnsi="Times New Roman"/>
            <w:sz w:val="24"/>
            <w:szCs w:val="24"/>
            <w:lang w:val="en-US" w:eastAsia="ru-RU"/>
          </w:rPr>
          <w:t>murmancluster</w:t>
        </w:r>
        <w:r>
          <w:rPr>
            <w:rStyle w:val="InternetLink"/>
            <w:rFonts w:eastAsia="MS ??;MS Mincho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??;MS Mincho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MS ??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MS ??;MS Mincho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MS ??;MS Mincho"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MS ??;MS Mincho" w:cs="Times New Roman"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ru-RU"/>
        </w:rPr>
        <w:t>Закупка проводится в рамках оказания поддержки участникам туристско-рекреационного кластера Мурманской области - субъектов малого и среднего предпринимательства ООО "Норд Стоун" (далее - участники кластера), в связи с чем Заявитель (поставщик услуг) в заявке обязан указать информацию о том, что он либо состоит либо не состоит в одной группе лиц с указанными участниками кластера.</w:t>
      </w:r>
    </w:p>
    <w:p>
      <w:pPr>
        <w:pStyle w:val="Standard"/>
        <w:ind w:left="-284" w:firstLine="568"/>
        <w:jc w:val="both"/>
        <w:rPr>
          <w:rFonts w:ascii="Times New Roman" w:hAnsi="Times New Roman" w:eastAsia="MS ??;MS Mincho" w:cs="Times New Roman"/>
          <w:sz w:val="24"/>
          <w:szCs w:val="24"/>
          <w:lang w:eastAsia="ru-RU"/>
        </w:rPr>
      </w:pPr>
      <w:r>
        <w:rPr>
          <w:rFonts w:eastAsia="MS ??;MS Mincho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iCs/>
      <w:color w:val="808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808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rmanclus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3:00Z</dcterms:created>
  <dc:creator>admin</dc:creator>
  <dc:description/>
  <cp:keywords/>
  <dc:language>en-US</dc:language>
  <cp:lastModifiedBy>Давид Колесников</cp:lastModifiedBy>
  <dcterms:modified xsi:type="dcterms:W3CDTF">2019-03-27T12:54:00Z</dcterms:modified>
  <cp:revision>6</cp:revision>
  <dc:subject/>
  <dc:title/>
</cp:coreProperties>
</file>